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457200</wp:posOffset>
            </wp:positionV>
            <wp:extent cx="2141855" cy="14211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-632460</wp:posOffset>
                </wp:positionV>
                <wp:extent cx="1497330" cy="3457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3457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4460" cy="139446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7" t="-27" r="-2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4460" cy="139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 w:eastAsia="en-US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i/>
                                <w:sz w:val="52"/>
                                <w:szCs w:val="5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7895" cy="929640"/>
                                  <wp:effectExtent l="0" t="0" r="0" b="0"/>
                                  <wp:docPr id="4" name="Kép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Kép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7895" cy="929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79805" cy="65151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9805" cy="651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pt;height:272.25pt;mso-wrap-distance-left:9.05pt;mso-wrap-distance-right:9.05pt;mso-wrap-distance-top:0pt;mso-wrap-distance-bottom:0pt;margin-top:-49.8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4460" cy="139446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7" t="-27" r="-2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4460" cy="139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en-US" w:eastAsia="en-US"/>
                        </w:rPr>
                      </w:pPr>
                      <w:r>
                        <w:rPr>
                          <w:b/>
                          <w:i/>
                          <w:lang w:val="en-US" w:eastAsia="en-US"/>
                        </w:rPr>
                        <w:t xml:space="preserve">      </w:t>
                      </w:r>
                      <w:r>
                        <w:rPr>
                          <w:b/>
                          <w:i/>
                          <w:sz w:val="52"/>
                          <w:szCs w:val="52"/>
                          <w:lang w:val="en-US" w:eastAsia="en-US"/>
                        </w:rPr>
                        <w:drawing>
                          <wp:inline distT="0" distB="0" distL="0" distR="0">
                            <wp:extent cx="937895" cy="929640"/>
                            <wp:effectExtent l="0" t="0" r="0" b="0"/>
                            <wp:docPr id="7" name="Kép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Kép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7895" cy="929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en-US" w:eastAsia="en-US"/>
                        </w:rPr>
                      </w:pPr>
                      <w:r>
                        <w:rPr>
                          <w:b/>
                          <w:i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drawing>
                          <wp:inline distT="0" distB="0" distL="0" distR="0">
                            <wp:extent cx="979805" cy="65151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3" t="-19" r="-1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9805" cy="651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iszazugi – Leader Vidékfejlesztés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gramiroda Nonprofit Kf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440 Kunszentmárt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öztársaság tér 8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Tárgy: </w:t>
      </w:r>
      <w:r>
        <w:rPr>
          <w:bCs/>
        </w:rPr>
        <w:t>Döntéshozó</w:t>
      </w:r>
      <w:r>
        <w:rPr/>
        <w:t xml:space="preserve"> taggyűlési meghív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sztelt Címzett!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lulírott Takács László ügyvezető ezúton tájékoztatom arról, hogy az 5440 Kunszentmárton Köztársaság tér 8. sz. alatti székhelyű TISZAZUGI- LEADER Nonprofit Kf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</w:rPr>
        <w:t>2011. augusztus 17.-én 10 órai kezdettel</w:t>
      </w:r>
    </w:p>
    <w:p>
      <w:pPr>
        <w:pStyle w:val="Normal"/>
        <w:jc w:val="center"/>
        <w:rPr/>
      </w:pPr>
      <w:r>
        <w:rPr/>
        <w:t>döntéshozó taggyűlést tar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A taggyűlés helyszíne: </w:t>
      </w:r>
      <w:r>
        <w:rPr>
          <w:b/>
        </w:rPr>
        <w:t>5440 Kunszentmárton Köztársaság tér 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taggyűlés napirendje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</w:rPr>
        <w:t xml:space="preserve">1./ Az Európai Mezőgazdasági Vidékfejlesztési Alapból a Helyi Vidékfejlesztési Stratégiák Leader fejezetének végrehajtásához megjelent pályázati felhívásban foglaltaknak való megfelelés érdekében Helyi Bíráló Bizottság tagjainak és tisztségviselőinek megválasztása </w:t>
      </w:r>
    </w:p>
    <w:p>
      <w:pPr>
        <w:pStyle w:val="Normal"/>
        <w:ind w:left="360" w:hanging="360"/>
        <w:jc w:val="both"/>
        <w:rPr/>
      </w:pPr>
      <w:r>
        <w:rPr>
          <w:bCs/>
        </w:rPr>
        <w:t>Előadó: Nagyistókné Kecskés Marietta</w:t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  <w:t>2./ Helyi Bíráló Bizottság feladatainak összegzése</w:t>
      </w:r>
    </w:p>
    <w:p>
      <w:pPr>
        <w:pStyle w:val="Normal"/>
        <w:ind w:left="360" w:hanging="360"/>
        <w:jc w:val="both"/>
        <w:rPr>
          <w:bCs/>
        </w:rPr>
      </w:pPr>
      <w:r>
        <w:rPr>
          <w:bCs/>
        </w:rPr>
        <w:t>Előadó: Nagyistókné Kecskés Marietta</w:t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</w:t>
      </w:r>
      <w:r>
        <w:rPr>
          <w:b/>
          <w:bCs/>
        </w:rPr>
        <w:t>3</w:t>
      </w:r>
      <w:r>
        <w:rPr>
          <w:b/>
        </w:rPr>
        <w:t>./ Egyéb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Az esetleges határozatképtelenség miatt megismételt taggyűlés helye: </w:t>
      </w:r>
    </w:p>
    <w:p>
      <w:pPr>
        <w:pStyle w:val="Normal"/>
        <w:jc w:val="both"/>
        <w:rPr/>
      </w:pPr>
      <w:r>
        <w:rPr/>
        <w:t>5440 Kunszentmárton Köztársaság tér 8. sz. Időpontja: 2011. augusztus 17. 10.30 óra.</w:t>
      </w:r>
    </w:p>
    <w:p>
      <w:pPr>
        <w:pStyle w:val="TextBody"/>
        <w:rPr/>
      </w:pPr>
      <w:r>
        <w:rPr/>
        <w:t>Felhívom a Tisztelt Tag figyelmét, hogy a társasági szerződés rendelkezései szerint a megismételt taggyűlés az eredeti napirenden szereplő ügyekben a jelenlévők által képviselt törzstőke, illetve szavazati jog mértékétől függetlenül határozatképe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taggyűlés a tagot erre meghatalmazott személy is képviselheti. Nem lehet meghatalmazott az ügyvezető, felügyelő bizottság tagja. A meghatalmazást közokiratba vagy teljes bizonyító erejű magánokiratba kell foglaln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ájékoztatom a közös képviselőket, hogy a 2006. évi IV. törvény és a társasági szerződés 7. § (1) bekezdés értelmében az üzletrészhez kapcsolódó jogok gyakorlására a közös képviselő jogosult. A közös képviselőt az üzletrész tulajdonosaival a döntéseket megelőzően egyeztetési kötelezettség terheli. Az egyeztetés eredményéről a taggyűlést írásban tájékoztatni köteles. Az üzletrész tulajdonosainak akaratával ellentétes döntést nem hozhat. „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Fentiekre tekintettel kérném, - az érvényes döntések meghozatala érdekében – hogy legkésőbb a meghirdetett taggyűlésen a tulajdonostársakkal történt egyeztetés eredményét írásban közölni szíveskedjen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unszentmárton, 2011. augusztus 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2:16:00Z</dcterms:created>
  <dc:creator>Leader_asztali</dc:creator>
  <dc:description/>
  <dc:language>en-US</dc:language>
  <cp:lastModifiedBy>Brigi</cp:lastModifiedBy>
  <cp:lastPrinted>2011-08-08T14:23:00Z</cp:lastPrinted>
  <dcterms:modified xsi:type="dcterms:W3CDTF">2011-08-08T13:27:00Z</dcterms:modified>
  <cp:revision>6</cp:revision>
  <dc:subject/>
  <dc:title/>
</cp:coreProperties>
</file>